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bri" w:ascii="Calibri" w:hAnsi="Calibri"/>
          <w:b/>
          <w:bCs/>
        </w:rPr>
        <w:t>Thinking Film Language: CLIP 2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ow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me on! She's here! Your Grace! Your Grace! There she is! The Duchess!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rgiana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they want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Duk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o see me and my new wife, of course.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color w:val="000000"/>
              </w:rPr>
              <w:t>t can be a nuisance, but you'll get used to it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use Servant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elcome, Your Grac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Duk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e on, boy. Come on. Here boy, here boy. Come on. Yes, yes, yes, yes, yes. Yes, yes. This way. Here boy, come on bo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929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7:00Z</dcterms:created>
  <dc:creator>Joy</dc:creator>
  <dc:description/>
  <cp:keywords/>
  <dc:language>en-US</dc:language>
  <cp:lastModifiedBy>Kathie Wu</cp:lastModifiedBy>
  <dcterms:modified xsi:type="dcterms:W3CDTF">2012-06-11T13:37:00Z</dcterms:modified>
  <cp:revision>2</cp:revision>
  <dc:subject/>
  <dc:title>Thinking Film Language: CLIP1_MPEG1 16x9 BITC</dc:title>
</cp:coreProperties>
</file>